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ИЗМЕНУ ПОЗИВА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eastAsia="Tahoma" w:cs="Tahoma" w:ascii="Tahoma" w:hAnsi="Tahoma"/>
          <w:b/>
          <w:sz w:val="18"/>
          <w:szCs w:val="18"/>
          <w:lang w:val="sr-CS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>протеза кукова и колена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, ради закључења оквирног споразума са по једним понуђачем за сваку од партија, на период до годину дана.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0</w:t>
      </w:r>
      <w:r>
        <w:rPr>
          <w:rFonts w:cs="Tahoma" w:ascii="Tahoma" w:hAnsi="Tahoma"/>
          <w:b/>
          <w:sz w:val="18"/>
          <w:szCs w:val="18"/>
          <w:lang w:val="sr-CS"/>
        </w:rPr>
        <w:t>4</w:t>
      </w:r>
      <w:r>
        <w:rPr>
          <w:rFonts w:cs="Tahoma" w:ascii="Tahoma" w:hAnsi="Tahoma"/>
          <w:b/>
          <w:sz w:val="18"/>
          <w:szCs w:val="18"/>
          <w:lang w:val="sr-RS"/>
        </w:rPr>
        <w:t>/19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Измена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а за подношење понуда објављена  на  Порталу јавних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бавки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 03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2019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и колена за потребе Опште болнице Лесковац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</w:t>
      </w:r>
      <w:r>
        <w:rPr>
          <w:rFonts w:cs="Tahoma" w:ascii="Tahoma" w:hAnsi="Tahoma"/>
          <w:b/>
        </w:rPr>
        <w:t>:</w:t>
      </w:r>
    </w:p>
    <w:p>
      <w:pPr>
        <w:pStyle w:val="NoSpacing"/>
        <w:rPr>
          <w:rFonts w:ascii="Tahoma" w:hAnsi="Tahoma" w:cs="Tahoma"/>
          <w:b/>
          <w:b/>
          <w:color w:val="222222"/>
          <w:sz w:val="18"/>
          <w:szCs w:val="18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8"/>
          <w:szCs w:val="18"/>
          <w:highlight w:val="yellow"/>
          <w:lang w:val="sr-RS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3"/>
        <w:gridCol w:w="1677"/>
      </w:tblGrid>
      <w:tr>
        <w:trPr>
          <w:trHeight w:val="68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СЦЕМЕНТНЕ ПРОТЕЗЕ КУКА  без колара пресвучена хидроксиапатитом преко титанијум пласма спреј нанос целом дужином стема и са ацетабулумом са реверзним механизмом  за закључавање између инсерта и шел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19.152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3.990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ЕСЦЕМЕНТНЕ ПРОТЕЗЕ КУКА  без колара пресвучена титанијум пласмом у проксималном делу и са ацетабулумом са механизом  за закључавање и откључавањ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2.394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МЕНТНЕ ПРОТЕЗЕ КУКА, без кола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.1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МЕНТНА ПРОТЕЗА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1.35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ИАРТИКУЛАРНЕ ПРОТЕЗЕ КУ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.336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ОТАЛНА ПРОТЕЗА КОЛЕНА СА ЗАДЊОМ СТАБИЛИЗАЦИЈОМ И ЖРТВОВАЊЕМ ЛИГАМЕНА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21.855.000,00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ТАЛНА ЦЕМЕНТНЕ ПРОТЕЗА КОЛЕНА ЦР СА МОГУЋНОШЋУ КОНВЕРЗИЈЕ ПРОТЕЗЕ КОЛЕНА У П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7.473.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ЦЕМЕНТНА ПРОТЕЗА КОЛЕНА – полиаксијална, са задњом стабилизацијо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3.525.000,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Сет за мешање и апликацију коштаног цемента у вакуму, запремине од 20 гр до 120 гр.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1.115.000,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ерилни коштани цемент са антибиотиком, стандардне вискозности, паковање 40 г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3.422.000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УКУПНА ПРОЦЕЊЕНА ВРЕДНОСТ ЈАВНЕ НАБАВК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/>
              </w:rPr>
              <w:t>77.75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/>
              </w:rPr>
              <w:t>.000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77.75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000,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оцењивање понуда ради закључења оквирног споразума 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 xml:space="preserve">Поступак јавне набавке се спроводи ради закључења </w:t>
      </w:r>
      <w:r>
        <w:rPr>
          <w:rFonts w:cs="Tahoma" w:ascii="Tahoma" w:hAnsi="Tahoma"/>
          <w:sz w:val="18"/>
          <w:szCs w:val="18"/>
          <w:lang w:val="sr-RS"/>
        </w:rPr>
        <w:t xml:space="preserve">оквирног споразума са по једним понуђачем за сваку од партија, на период до годину д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протеза кукова и колен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04.2019</w:t>
      </w:r>
      <w:r>
        <w:rPr>
          <w:rFonts w:cs="Tahoma" w:ascii="Tahoma" w:hAnsi="Tahoma"/>
          <w:b/>
          <w:color w:val="FF0000"/>
          <w:sz w:val="18"/>
          <w:szCs w:val="18"/>
          <w:shd w:fill="FFFFFF" w:val="clear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>до 9,00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Подаци о заштити животне средине се могу добити у Агенцији за заштиту животне средине и у Министарству енергетике, развоја и заштите животне средине.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04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оквирног споразума 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>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9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9-03-21T12:51:00Z</dcterms:modified>
  <cp:revision>7</cp:revision>
  <dc:subject/>
  <dc:title>ОПШТА БОЛНИЦА ЛЕСКОВАЦ</dc:title>
</cp:coreProperties>
</file>